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e fundação, aprovação de estatuto, eleição e posse da diretoria e do conselho fiscal da ........................................ (nome da entidade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............. dias do mês de ........................... de ................ , reuniram-se os abaixo assinados, doravante designados fundadores, na rua (avenida) ...................., n.º ...., nesta cidade de Belo Horizonte, MG., com a finalidade de fundar uma associação, para fins assistenciais, que se denominará ........................... . Iniciada a reunião, foi escolhido para presidi-la o sr. ........................................... . Para secretariá-lo foi indicado o sr. ................................. . Logo a seguir, o sr. presidente solicitou ao sr. secretário que procedesse à leitura do projeto de estatuto, artigo por artigo. Concluída a leitura, foi o mesmo submetido à discussão e posterior votação. Ouvidos os presentes, o estatuto foi, então, aprovado por unanimidade. Dando-se prosseguimento aos trabalhos, e após sugestão de nomes para comporem os órgãos diretivos, procedeu-se à eleição e posse da Diretoria e do Conselho Fiscal, que terão mandato de ........ (...........) anos, com duração até ..................................................... e que ficaram assim constituídos: Presidente: ...........................................; Vice-Presidente: .......................................; Primeiro Secretário: .........................................; Segundo Secretário: ...............................; Primeiro Tesoureiro: ..........................................................; Segundo Tesoureiro: ........................................... . O Conselho Fiscal: .............................. . Suplentes: ..................................... . Nada mais havendo a tratar, o Sr. Presidente declarou encerrada a reunião e eu, secretário, lavrei a presente ata, que será assinada por todos os presentes, que serão considerados fundadores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Conceição do Tocantins - TO, .............de .................................... de 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omes, assinaturas e individualização dos presentes, que serão considerados fundadores.)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3:00Z</dcterms:created>
  <dc:creator>JOSE NADI NERI</dc:creator>
  <dc:description/>
  <cp:keywords/>
  <dc:language>en-US</dc:language>
  <cp:lastModifiedBy>WALLYSSON ALVES VILELA</cp:lastModifiedBy>
  <dcterms:modified xsi:type="dcterms:W3CDTF">2018-11-29T19:23:00Z</dcterms:modified>
  <cp:revision>2</cp:revision>
  <dc:subject/>
  <dc:title>Ata de Fundação, aprovação de Estatuto, eleição e posse da primeira Diretoria da</dc:title>
</cp:coreProperties>
</file>