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cs="Arial"/>
          <w:sz w:val="20"/>
        </w:rPr>
      </w:pPr>
      <w:r>
        <w:rPr>
          <w:rFonts w:cs="Arial"/>
          <w:sz w:val="20"/>
        </w:rPr>
        <w:t>MODELO DE ESTATUTO DE ASSOCIAÇÃO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/>
        <w:rPr>
          <w:rFonts w:cs="Arial"/>
          <w:sz w:val="20"/>
        </w:rPr>
      </w:pPr>
      <w:r>
        <w:rPr>
          <w:rFonts w:cs="Arial"/>
          <w:sz w:val="20"/>
        </w:rPr>
        <w:t>CAPÍTULO I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DENOMINAÇÃO, SEDE E FINS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1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A(o) ...................................................................................... também designada (o) pela sigla, .................... (se usar sigla), fundada (o) em .......... de ............... de ............. é uma associação, sem fins econômicos, que terá duração por tempo indeterminado, sede no Município de ............................. Estado de .........................., na rua (avenida) ..................... (Bairro) e foro em .................................. 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- A Associação tem por finalidade(s) ......................................................... . 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3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No desenvolvimento de suas atividades, a Associação não fará qualquer discriminação de raça, cor, sexo ou religião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4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A Associação poderá ter um Regimento Interno, que aprovado pela Assembléia Geral, disciplinará o seu funcionamento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A fim de cumprir sua(s) finalidade(s), a Associação poderá organizar-se em tantas unidades de prestação de serviços, quantas se fizerem necessárias, as quais se regerão pelo Regimento Interno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/>
        <w:rPr>
          <w:rFonts w:cs="Arial"/>
          <w:sz w:val="20"/>
        </w:rPr>
      </w:pPr>
      <w:r>
        <w:rPr>
          <w:rFonts w:cs="Arial"/>
          <w:sz w:val="20"/>
        </w:rPr>
        <w:t>CAPÍTULO II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ASSOCIADOS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6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A Associação é constituída por número ilimitado de associados, que serão admitidos, a juízo da diretoria, dentre pessoas idôneas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º. Haverá as seguintes categorias de associados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– Fundadores, os que assinarem a ata de fundação da Associação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– Beneméritos, aqueles aos quais a Assembléia Geral conferir esta distinção, espontaneamente ou por proposta da diretoria, em virtude dos relevantes serviços prestados à Associação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– Honorários, aqueles que se fizerem credores dessa homenagem por serviços de notoriedade prestados à Associação, por proposta da diretoria à Assembléia Geral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– Contribuintes, os que pagarem a mensalidade estabelecida pela Diretoria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8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São direitos dos associados quites com suas obrigações sociais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votar e ser votado para os cargos eletivos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tomar parte nas assembléias gerais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Os associados beneméritos e honorários não terão direito a voto e nem poderão ser votados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9</w:t>
      </w:r>
      <w:r>
        <w:rPr>
          <w:rFonts w:cs="Arial" w:ascii="Arial" w:hAnsi="Arial"/>
          <w:sz w:val="20"/>
          <w:vertAlign w:val="superscript"/>
        </w:rPr>
        <w:t xml:space="preserve">o </w:t>
      </w:r>
      <w:r>
        <w:rPr>
          <w:rFonts w:cs="Arial" w:ascii="Arial" w:hAnsi="Arial"/>
          <w:sz w:val="20"/>
        </w:rPr>
        <w:t>– São deveres dos associados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cumprir as disposições estatutárias e regimentais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acatar as determinações da Diretoria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Havendo justa causa, o associado poderá ser demitido ou excluído da Associação por decisão da diretoria, após o exercício do direito de defesa. Da decisão caberá recurso à assembléia geral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1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Os associados da entidade não respondem, nem mesmo subsidiariamente, pelas obrigações e encargos sociais da instituição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/>
        <w:rPr>
          <w:rFonts w:cs="Arial"/>
          <w:sz w:val="20"/>
        </w:rPr>
      </w:pPr>
      <w:r>
        <w:rPr>
          <w:rFonts w:cs="Arial"/>
          <w:sz w:val="20"/>
        </w:rPr>
        <w:t>CAPÍTULO III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ADMINISTRAÇÃO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11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A Associação será administrada por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Assembléia Geral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Diretoria; e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Conselho Fiscal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1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A Assembléia Geral, órgão soberano da instituição, constituir-se-á dos associados em pleno gozo de seus direitos estatutários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13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Compete à Assembléia Geral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eleger a Diretoria e o Conselho Fiscal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destituir os administradores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apreciar recursos contra decisões da diretoria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IV – decidir sobre reformas do Estatuto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V – conceder o título de associado benemérito e honorário por proposta da diretoria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VI – decidir sobre a conveniência de alienar, transigir, hipotecar ou permutar bens patrimoniais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VII –decidir sobre a extinção da entidade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VIII – aprovar as contas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IX – aprovar o regimento interno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14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A Assembléia Geral realizar-se-á, ordinariamente, uma vez por ano para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apreciar o relatório anual da Diretoria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discutir e homologar as contas e o balanço aprovado pelo Conselho Fiscal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1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A Assembléia Geral realizar-se-á, extraordinariamente, quando convocada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pelo presidente da Diretoria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pela Diretoria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III – pelo Conselho Fiscal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IV – por requerimento de 1/5 dos associados quites com as obrigações sociais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16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A convocação da Assembléia Geral será feita por meio de edital afixado na sede da Instituição, por circulares ou outros meios convenientes, com antecedência mínima de (número) ........ dias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 – Qualquer Assembléia instalar-se-á em primeira convocação com a maioria dos associados e, em segunda convocação, com qualquer número, não exigindo a lei quorum especial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17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A Diretoria será constituída por um Presidente, um Vice-Presidente, Primeiro e Segundo Secretários, Primeiro e Segundo Tesoureiros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 – O mandato da diretoria será de (número) .............. anos, vedada mais de uma reeleição consecutiva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18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Compete à Diretoria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elaborar e executar programa anual de atividades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elaborar e apresentar, à Assembléia Geral, o relatório anual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estabelecer o valor da mensalidade para os sócios contribuintes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entrosar-se com instituições públicas e privadas para mútua colaboração em atividades de interesse comum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– contratar e demitir funcionários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– convocar a assembléia geral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19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A diretoria reunir-se-á no mínimo uma vez por mês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Compete ao Presidente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representar a Associação ativa e passivamente, judicial e extrajudicialmente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cumprir e fazer cumprir este Estatuto e o Regimento Interno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convocar e presidir a Assembléia Geral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convocar e presidir as reuniões da Diretoria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– assinar, com o primeiro tesoureiro, todos os cheques, ordens de pagamento e títulos que representem obrigações financeiras da Associação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21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Compete ao Vice-Presidente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substituir o Presidente em suas faltas ou impedimentos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assumir o mandato, em caso de vacância, até o seu término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prestar, de modo geral, a sua colaboração ao Presidente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2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Compete o Primeiro Secretário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secretariar as reuniões da Diretoria e Assembléia Geral e redigir as atas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publicar todas as notícias das atividades da entidade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23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Compete ao Segundo Secretário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substituir o Primeiro Secretário em suas faltas ou impedimentos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assumir o mandato, em caso de vacância, até o seu término; e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prestar, de modo geral, a sua colaboração ao primeiro secretário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24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Compete ao Primeiro Tesoureiro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arrecadar e contabilizar as contribuições dos associados, rendas, auxílios e donativos, mantendo em dia a escrituração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pagar as contas autorizadas pelo Presidente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apresentar relatórios de receita e despesas, sempre que forem solicitados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apresentar o relatório financeiro para ser submetido à Assembléia Geral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– apresentar semestralmente o balancete ao Conselho Fiscal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– conservar, sob sua guarda e responsabilidade, os documentos relativos à tesouraria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– manter todo o numerário em estabelecimento de crédito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– assinar, com o presidente, todos os cheques, ordens de pagamento e títulos que representem obrigações financeiras da Associação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2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Compete ao Segundo Tesoureiro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substituir o Primeiro Tesoureiro em suas faltas ou impedimentos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assumir o mandato, em caso de vacância, até o seu término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prestar, de modo geral, a sua colaboração ao Primeiro Tesoureiro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26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O Conselho Fiscal será constituído por (número) ............... membros, e seus respectivos suplentes, eleitos pela Assembléia Geral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O mandato do Conselho Fiscal será coincidente com o mandato da Diretoria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Em caso de vacância, o mandato será assumido pelo respectivo suplente, até seu término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27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Compete ao Conselho Fiscal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examinar os livros de escrituração da entidade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- examinar o balancete semestral apresentado pelo Tesoureiro, opinando a respeito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apresentar relatórios de receitas e despesas, sempre que forem solicitados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opinar sobre a aquisição e alienação de bens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 – O Conselho reunir-se-á ordinariamente a cada (número) ............. meses e, extraordinariamente, sempre que necessário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28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As atividades dos diretores e conselheiros, bem como as dos associados, serão inteiramente gratuitas, sendo-lhes vedado o recebimento de qualquer lucro, gratificação, bonificação ou vantagem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29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A instituição não distribuirá lucros, resultados, dividendos, bonificações, participações ou parcela de seu patrimônio, sob nenhuma forma ou pretexto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A Associação se manterá através de contribuições dos associados e de outras atividades, sendo que essas rendas, recursos e eventual resultado operacional serão aplicados integralmente na manutenção e desenvolvimento dos objetivos institucionais, no território nacional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/>
        <w:rPr>
          <w:rFonts w:cs="Arial"/>
          <w:sz w:val="20"/>
        </w:rPr>
      </w:pPr>
      <w:r>
        <w:rPr>
          <w:rFonts w:cs="Arial"/>
          <w:sz w:val="20"/>
        </w:rPr>
        <w:t>CAPÍTULO IV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ATRIMÔNIO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31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O Patrimônio da Associação será constituído de bens móveis, imóveis, veículos, semoventes, ações e apólices de dívida pública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3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No caso de dissolução da Instituição, os bens remanescentes serão destinados a outra instituição congênere, com personalidade jurídica, que esteja registrada no Conselho Nacional de Assistência Social – CNAS ou entidade Pública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widowControl/>
        <w:rPr>
          <w:rFonts w:cs="Arial"/>
          <w:sz w:val="20"/>
        </w:rPr>
      </w:pPr>
      <w:r>
        <w:rPr>
          <w:rFonts w:cs="Arial"/>
          <w:sz w:val="20"/>
        </w:rPr>
        <w:t>CAPÍTULO V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DISPOSIÇÕES GERAIS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33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A Associação será dissolvida por decisão da Assembléia Geral Extraordinária, especialmente convocada para esse fim, quando se tornar impossível a continuação de suas atividades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34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O presente estatuto poderá ser reformado, em qualquer tempo, por decisão de 2/3 (dois terços) dos presentes à assembléia geral especialmente convocada para esse fim, não podendo ela deliberar, em primeira convocação, sem a maioria absoluta dos associados, ou com menos de 1/3 (um terço) nas convocações seguintes, e entrará em vigor na data de seu registro em Cartório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3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Os casos omissos serão resolvidos pela Diretoria e referendados pela Assembléia Geral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estatuto foi aprovado pela assembléia geral realizada no dia ...../...../........ .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Conceição do Tocantins - TO, ............ de ...................... de ............. 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assinatura do presidente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24:00Z</dcterms:created>
  <dc:creator>JOSE NADI NERI</dc:creator>
  <dc:description/>
  <cp:keywords/>
  <dc:language>en-US</dc:language>
  <cp:lastModifiedBy>WALLYSSON ALVES VILELA</cp:lastModifiedBy>
  <dcterms:modified xsi:type="dcterms:W3CDTF">2018-11-29T19:24:00Z</dcterms:modified>
  <cp:revision>2</cp:revision>
  <dc:subject/>
  <dc:title>MODELO DE ESTATUTO</dc:title>
</cp:coreProperties>
</file>