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MO. SR. OFICI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abaixo assinado, representante legal de 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CNPJ............................................. vem requerer a V.Sa., anexando os documentos exigidos por lei, o registro (averbação) do (a) ............................................................................................................ da referida entidade ou sociedade simp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rFonts w:cs="Arial" w:ascii="Arial" w:hAnsi="Arial"/>
        </w:rPr>
        <w:t>Conceição do Tocantins - TO, ......., de ............................... de 20......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</w:t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por extenso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dade:</w:t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</w:t>
        <w:tab/>
        <w:tab/>
        <w:tab/>
        <w:t>...............................................................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43:00Z</dcterms:created>
  <dc:creator>Cecremec</dc:creator>
  <dc:description/>
  <cp:keywords/>
  <dc:language>en-US</dc:language>
  <cp:lastModifiedBy>WALLYSSON ALVES VILELA</cp:lastModifiedBy>
  <cp:lastPrinted>2010-08-04T15:46:00Z</cp:lastPrinted>
  <dcterms:modified xsi:type="dcterms:W3CDTF">2018-11-29T18:43:00Z</dcterms:modified>
  <cp:revision>2</cp:revision>
  <dc:subject/>
  <dc:title>ILMO</dc:title>
</cp:coreProperties>
</file>